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Дело </w:t>
      </w:r>
      <w:r>
        <w:rPr>
          <w:sz w:val="27"/>
          <w:szCs w:val="27"/>
        </w:rPr>
        <w:t>№ 2-4115-2105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г. Нижневартовск                                                                       28 октября 2024 года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Прасиной Н.А.,</w:t>
      </w:r>
    </w:p>
    <w:p>
      <w:pPr>
        <w:pStyle w:val="Style17"/>
        <w:ind w:right="-6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тсутствие представителя истца ООО «ПКО «М.Б.А. Финансы» (заявление о рассмотрении дела в отсутствие) и ответчика Зиборовой С.В. (заявление о рассмотрении дела в отсутствие, просит применить срок исковой давности), </w:t>
      </w:r>
    </w:p>
    <w:p>
      <w:pPr>
        <w:pStyle w:val="Style17"/>
        <w:ind w:right="-6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 Финансы» к Зиборовой Светлане Викторовне о взыскании задолженности по договору потребительского займа,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Style17"/>
        <w:ind w:right="-6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ИЛ: 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довлетворении исковых требований общества с ограниченной ответственностью «Профессиональная коллекторская организация «М.Б.А. Финансы» (ИНН 7726626680) к Зиборовой Светлане Викторовне (паспорт ****) о взыскании задолженности по договору потребительского займа № ***** от ***** за период с 08.10.2019 по 29.07.2020 в размере 42 750 рублей 00 копеек, расходов по оплате государственной пошлины в размере 1 482 рублей 50 копеек отказать в связи с пропуском срока исковой давности.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, участвующие в деле, их представители, которые не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Style17"/>
        <w:ind w:right="-6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, вынесшего решение.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843" w:leader="none"/>
        </w:tabs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